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全国高中数学联赛山东赛区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知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各地市教育局教研室、数学会、数学竞赛领导小组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中国数学会普委会的工作安排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高中数学联赛山东赛区的竞赛已经山东数学会、数学奥林匹克竞赛委员会批准。此次竞赛分预、决赛两项进行。现将预决赛的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竞赛地点、时间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预赛地点</w:t>
      </w:r>
      <w:r>
        <w:rPr>
          <w:rFonts w:ascii="宋体;SimSun" w:hAnsi="宋体;SimSun" w:cs="宋体;SimSun"/>
          <w:sz w:val="24"/>
          <w:szCs w:val="24"/>
        </w:rPr>
        <w:t>由各市自行确定。</w:t>
      </w:r>
    </w:p>
    <w:p>
      <w:pPr>
        <w:pStyle w:val="Normal"/>
        <w:spacing w:lineRule="exact" w:line="520"/>
        <w:ind w:firstLine="48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决赛采取全省集中方式举行，地点在济南市（具体事项另行通知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预赛时间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时间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（星期日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决赛时间：</w:t>
      </w:r>
      <w:r>
        <w:rPr>
          <w:rFonts w:ascii="宋体;SimSun" w:hAnsi="宋体;SimSun" w:cs="宋体;SimSun"/>
          <w:sz w:val="24"/>
          <w:szCs w:val="24"/>
        </w:rPr>
        <w:t>联赛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北京时间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 （星期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:00 –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: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加试：北京时间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星期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0 –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赛由省数学竞赛委员会组织命题。预赛命题以配合体现素质教育的高考改革，应对</w:t>
      </w:r>
    </w:p>
    <w:p>
      <w:pPr>
        <w:pStyle w:val="Normal"/>
        <w:spacing w:lineRule="exact" w:line="520"/>
        <w:ind w:left="10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高校自主招生及合理选拔参加决赛学生为原则，使竞赛与高考统一成为相互促进素质教育的两个方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赛命题难度以高考中高档题的难度为依据。</w:t>
      </w:r>
      <w:r>
        <w:rPr>
          <w:rFonts w:ascii="宋体;SimSun" w:hAnsi="宋体;SimSun" w:cs="宋体;SimSun"/>
          <w:b/>
          <w:bCs/>
          <w:sz w:val="24"/>
          <w:szCs w:val="24"/>
        </w:rPr>
        <w:t>试题形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道填空题（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，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道解答题（分别为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、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、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，全卷满分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。预赛内容以《普通高中数学课程标准（实验）》为基础，源于教材，注重能力考察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赛由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高中数学竞赛组委会统一命题。决赛分联赛和加试两次进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联赛命题以《普通高中数学课程标准（实验）》的要求和内容为依据，对方法的要求有所提高；加试赛</w:t>
      </w:r>
      <w:r>
        <w:rPr>
          <w:rFonts w:ascii="宋体;SimSun" w:hAnsi="宋体;SimSun" w:cs="宋体;SimSun"/>
          <w:sz w:val="24"/>
        </w:rPr>
        <w:t>与中国数学奥林匹克（冬令营）、国际数学奥林匹克接轨，在知识方面有所扩展，适当增加数学课程标准之外内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赛试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道填空题（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道解答题（分别为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，全卷满分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加试包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道解答题，涉及平面几何、代数、数论、组合四个方面，前两道题每题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，后两道题每题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，全卷满分</w:t>
      </w:r>
      <w:r>
        <w:rPr>
          <w:rFonts w:cs="宋体;SimSun" w:ascii="宋体;SimSun" w:hAnsi="宋体;SimSun"/>
          <w:b/>
          <w:sz w:val="24"/>
          <w:szCs w:val="24"/>
        </w:rPr>
        <w:t>18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赛对象</w:t>
      </w:r>
      <w:r>
        <w:rPr>
          <w:rFonts w:ascii="宋体;SimSun" w:hAnsi="宋体;SimSun" w:cs="宋体;SimSun"/>
          <w:sz w:val="24"/>
          <w:szCs w:val="24"/>
        </w:rPr>
        <w:t>：在校高中生按自愿原则均可参加预赛，在预赛的基础上按参加预赛人数的</w:t>
      </w:r>
    </w:p>
    <w:p>
      <w:pPr>
        <w:pStyle w:val="Normal"/>
        <w:spacing w:lineRule="exact" w:line="520"/>
        <w:ind w:left="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的名额选拔预赛优胜者参加决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赛与报名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预赛由各市及各大企业自行组织报名，安排赛场，阅卷，并按成绩以及参加预赛人数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确定参加决赛学生名单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务必在暑假之前统计好您市参加预赛的人数，并于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前报省数学竞赛委员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奖励办法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预赛的获奖面为各市及各大企业参赛人数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设一、二、三等奖，由山东数学会颁发奖状。决赛获奖面为全省参加决赛人数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。决赛奖状由中国数学会普委会颁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市根据各自情况对预赛参赛学生收取少量参赛费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汇款请注明：高中竞赛款。      下面是汇款帐号和名称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单位名称：山东大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账    号：</w:t>
      </w:r>
      <w:r>
        <w:rPr>
          <w:rFonts w:cs="宋体;SimSun" w:ascii="宋体;SimSun" w:hAnsi="宋体;SimSun"/>
          <w:b/>
          <w:sz w:val="28"/>
          <w:szCs w:val="28"/>
        </w:rPr>
        <w:t>244206255768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户 行：中国银行济南历城支行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如有任何疑问或要求者，请及早来电或来信与赵益军联系。</w:t>
      </w:r>
    </w:p>
    <w:p>
      <w:pPr>
        <w:pStyle w:val="Normal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8364209</w:t>
      </w:r>
      <w:r>
        <w:rPr>
          <w:sz w:val="24"/>
          <w:szCs w:val="24"/>
        </w:rPr>
        <w:t>（办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793183321</w:t>
      </w:r>
      <w:r>
        <w:rPr>
          <w:sz w:val="24"/>
          <w:szCs w:val="24"/>
        </w:rPr>
        <w:t>（手机）</w:t>
      </w:r>
    </w:p>
    <w:p>
      <w:pPr>
        <w:pStyle w:val="Normal"/>
        <w:spacing w:lineRule="exact" w:line="500"/>
        <w:ind w:firstLine="4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E - mail:   zhaoyijun210@163.com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言</w:t>
      </w:r>
      <w:r>
        <w:rPr>
          <w:b/>
          <w:sz w:val="28"/>
          <w:szCs w:val="28"/>
        </w:rPr>
        <w:t>;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选择邮寄预赛试卷的各市及各大企业请填写下列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80"/>
        <w:gridCol w:w="4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right="120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00"/>
        <w:ind w:right="120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山东数学会</w:t>
      </w:r>
    </w:p>
    <w:p>
      <w:pPr>
        <w:pStyle w:val="Normal"/>
        <w:spacing w:lineRule="exact" w:line="500"/>
        <w:ind w:righ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山东省数学竞赛委员会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zcfln</dc:creator>
  <dc:description>该文件附带有冀慎华编写的反宏病毒程序(v33).</dc:description>
  <cp:keywords/>
  <dc:language>en-US</dc:language>
  <cp:lastModifiedBy>ZhaoYJ</cp:lastModifiedBy>
  <cp:lastPrinted>2015-04-09T22:19:00Z</cp:lastPrinted>
  <dcterms:modified xsi:type="dcterms:W3CDTF">2015-04-15T01:14:00Z</dcterms:modified>
  <cp:revision>4</cp:revision>
  <dc:subject/>
  <dc:title>关于2002年全国高中数学联赛山东赛区的通知</dc:title>
</cp:coreProperties>
</file>